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řihláška do soutěže O NEJLEPŠÍ CHOVATELSKOU STANICI 20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Strana č…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rPr/>
      </w:pPr>
      <w:r>
        <w:rPr/>
        <w:t>Název chovatelské stanice 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9" w:type="dxa"/>
        <w:jc w:val="left"/>
        <w:tblInd w:w="-76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909"/>
        <w:gridCol w:w="709"/>
        <w:gridCol w:w="992"/>
        <w:gridCol w:w="1985"/>
        <w:gridCol w:w="850"/>
        <w:gridCol w:w="1418"/>
        <w:gridCol w:w="78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méno zvíř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ýstava - k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ceně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bodů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atum: _______________________</w:t>
        <w:tab/>
        <w:t>Podpis chovatele: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03:00Z</dcterms:created>
  <dc:creator>St-Celetna</dc:creator>
  <dc:description/>
  <dc:language>en-US</dc:language>
  <cp:lastModifiedBy>Marsickova</cp:lastModifiedBy>
  <dcterms:modified xsi:type="dcterms:W3CDTF">2005-10-20T12:03:00Z</dcterms:modified>
  <cp:revision>2</cp:revision>
  <dc:subject/>
  <dc:title>Přihláška do soutěže KOČKA ROKU 20</dc:title>
</cp:coreProperties>
</file>