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řihláška do soutěže KOČKA ROKU 20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emenná kategorie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těžní kategorie: </w:t>
        <w:tab/>
        <w:tab/>
        <w:t>Chovné zvíře        Kastrát        Kotě        Kočka domácí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ehodící se škrtněte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Jméno kočky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íslo PP:  LO / RIEX____________________EMS: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________________________ Pohlaví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jitel, ZO: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výstav: ___________________________  Celkový počet bodů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tlivé výstav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418"/>
        <w:gridCol w:w="2131"/>
        <w:gridCol w:w="1199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o kon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ěn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bodů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__________________________</w:t>
        <w:tab/>
        <w:t>Podpis majitele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4:00Z</dcterms:created>
  <dc:creator>St-Celetna</dc:creator>
  <dc:description/>
  <dc:language>en-US</dc:language>
  <cp:lastModifiedBy>Marsickova</cp:lastModifiedBy>
  <dcterms:modified xsi:type="dcterms:W3CDTF">2005-10-20T12:04:00Z</dcterms:modified>
  <cp:revision>2</cp:revision>
  <dc:subject/>
  <dc:title>Přihláška do soutěže KOČKA ROKU 20</dc:title>
</cp:coreProperties>
</file>