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8"/>
        <w:gridCol w:w="602"/>
        <w:gridCol w:w="985"/>
        <w:gridCol w:w="1602"/>
        <w:gridCol w:w="193"/>
        <w:gridCol w:w="90"/>
        <w:gridCol w:w="271"/>
        <w:gridCol w:w="1700"/>
        <w:gridCol w:w="864"/>
        <w:gridCol w:w="709"/>
        <w:gridCol w:w="851"/>
        <w:gridCol w:w="141"/>
        <w:gridCol w:w="1276"/>
        <w:gridCol w:w="16"/>
        <w:gridCol w:w="163"/>
        <w:gridCol w:w="3507"/>
        <w:gridCol w:w="672"/>
      </w:tblGrid>
      <w:tr>
        <w:trPr>
          <w:trHeight w:val="1418" w:hRule="exact"/>
          <w:cantSplit w:val="true"/>
        </w:trPr>
        <w:tc>
          <w:tcPr>
            <w:tcW w:w="54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127635</wp:posOffset>
                  </wp:positionV>
                  <wp:extent cx="729615" cy="721360"/>
                  <wp:effectExtent l="0" t="0" r="0" b="0"/>
                  <wp:wrapTight wrapText="bothSides">
                    <wp:wrapPolygon edited="0">
                      <wp:start x="-275" y="0"/>
                      <wp:lineTo x="-275" y="21305"/>
                      <wp:lineTo x="21600" y="21305"/>
                      <wp:lineTo x="21600" y="0"/>
                      <wp:lineTo x="-2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false"/>
              <w:rPr>
                <w:rFonts w:ascii="MS Shell Dlg 2" w:hAnsi="MS Shell Dlg 2" w:cs="MS Shell Dlg 2"/>
                <w:sz w:val="17"/>
                <w:szCs w:val="17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ČESKÝ SVAZ CHOVATEL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36525</wp:posOffset>
                  </wp:positionV>
                  <wp:extent cx="715645" cy="7156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DRUŽENÍ CHOVATEL</w:t>
            </w: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OČEK V ČR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. +420 284683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: +420 284681451                  Email: kocky.schk@cschdz.eu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EDERATION INTERNATIONALE FELI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Prosím vyplnit čitelným tiskacím písme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complete in capital letters or typewrit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tte mit Schreibmaschine oder deutlicher Blockschrift ausfüll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object w:dxaOrig="1036" w:dyaOrig="10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45pt;height:54.15pt" filled="f" o:ole="">
                  <v:imagedata r:id="rId5" o:title=""/>
                </v:shape>
                <o:OLEObject Type="Embed" ProgID="" ShapeID="ole_rId4" DrawAspect="Content" ObjectID="_1935892062" r:id="rId4"/>
              </w:objec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Datum přijetí  (vyplní výstavní výbor)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řihláška na výstavu v / Entry for the cat show in / Anmeldung für die Ausstellung in 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 xml:space="preserve">Datum konání výstavy / Date of the cat show / Ausstellungstermin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očka může být přihlášena  do třídy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ts can be entered in the following classes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 den folgenden Klassen kann gemeldet werden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Kočka / Cat / Katze </w:t>
            </w:r>
          </w:p>
        </w:tc>
        <w:tc>
          <w:tcPr>
            <w:tcW w:w="43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itul+Jméno kočky / Titel+name / Titel+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ficiální FIFe třídy</w:t>
            </w:r>
          </w:p>
          <w:p>
            <w:pPr>
              <w:pStyle w:val="Heading4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2876156164"/>
            <w:bookmarkStart w:id="1" w:name="__Fieldmark__3_2876156164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  <w:lang w:val="en-GB"/>
              </w:rPr>
              <w:t xml:space="preserve">   1. Supreme šampion / Supreme Champion -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4_2876156164"/>
            <w:bookmarkStart w:id="3" w:name="__Fieldmark__4_2876156164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2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upreme premior / Supreme Premior - P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5_2876156164"/>
            <w:bookmarkStart w:id="5" w:name="__Fieldmark__5_2876156164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3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ezinárodní grandšampion / Gr. Int. Champion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C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6_2876156164"/>
            <w:bookmarkStart w:id="7" w:name="__Fieldmark__6_287615616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 grandpremior / Gr. Int. Premior     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7_2876156164"/>
            <w:bookmarkStart w:id="9" w:name="__Fieldmark__7_2876156164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5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šampion / International Champion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GC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8_2876156164"/>
            <w:bookmarkStart w:id="11" w:name="__Fieldmark__8_2876156164"/>
            <w:bookmarkEnd w:id="1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6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zinárodní premior / International Premior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AGP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9_2876156164"/>
            <w:bookmarkStart w:id="13" w:name="__Fieldmark__9_2876156164"/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7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Šampion / Champion – CAC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10_2876156164"/>
            <w:bookmarkStart w:id="15" w:name="__Fieldmark__10_2876156164"/>
            <w:bookmarkEnd w:id="1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8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emior – CAP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11_2876156164"/>
            <w:bookmarkStart w:id="17" w:name="__Fieldmark__11_2876156164"/>
            <w:bookmarkEnd w:id="1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9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tevřená / Open / Offene  – CAC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2_2876156164"/>
            <w:bookmarkStart w:id="19" w:name="__Fieldmark__12_2876156164"/>
            <w:bookmarkEnd w:id="19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Kastráti / Neuter / Kastraten  – C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3_2876156164"/>
            <w:bookmarkStart w:id="21" w:name="__Fieldmark__13_2876156164"/>
            <w:bookmarkEnd w:id="2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1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7-10 měsíců / months / mon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4_2876156164"/>
            <w:bookmarkStart w:id="23" w:name="__Fieldmark__14_2876156164"/>
            <w:bookmarkEnd w:id="2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 4-7 měsíců / months / monat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5_2876156164"/>
            <w:bookmarkStart w:id="25" w:name="__Fieldmark__15_2876156164"/>
            <w:bookmarkEnd w:id="2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Noviců / Novice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vizenklass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16_2876156164"/>
            <w:bookmarkStart w:id="27" w:name="__Fieldmark__16_2876156164"/>
            <w:bookmarkEnd w:id="2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3b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Kontrolní / Control class /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ontrollklas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17_2876156164"/>
            <w:bookmarkStart w:id="29" w:name="__Fieldmark__17_2876156164"/>
            <w:bookmarkEnd w:id="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3c.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věřovací / Determination class./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estimmungsklasse </w:t>
            </w:r>
          </w:p>
          <w:p>
            <w:pPr>
              <w:pStyle w:val="Normal"/>
              <w:tabs>
                <w:tab w:val="clear" w:pos="1304"/>
                <w:tab w:val="left" w:pos="624" w:leader="none"/>
              </w:tabs>
              <w:spacing w:before="2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18_2876156164"/>
            <w:bookmarkStart w:id="31" w:name="__Fieldmark__18_2876156164"/>
            <w:bookmarkEnd w:id="3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4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omácí kočky / Domestic cat/ Hauskatze</w:t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Národní tří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19_2876156164"/>
            <w:bookmarkStart w:id="33" w:name="__Fieldmark__19_2876156164"/>
            <w:bookmarkEnd w:id="3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bookmarkStart w:id="34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End w:id="34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5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imo soutě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5" w:name="__Fieldmark__20_2876156164"/>
            <w:bookmarkStart w:id="36" w:name="__Fieldmark__20_2876156164"/>
            <w:bookmarkEnd w:id="3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6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rhy (min. 3 koťata min. 3 měsíce stará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7" w:name="__Fieldmark__21_2876156164"/>
            <w:bookmarkStart w:id="38" w:name="__Fieldmark__21_2876156164"/>
            <w:bookmarkEnd w:id="3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17.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Veteráni (nad 7 let věk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39" w:name="Text4"/>
            <w:r>
              <w:rPr>
                <w:rFonts w:cs="Arial" w:ascii="Arial" w:hAnsi="Arial"/>
                <w:sz w:val="14"/>
                <w:szCs w:val="14"/>
                <w:lang w:val="en-GB"/>
              </w:rPr>
              <w:t>Skupina/Group/Gruppe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39"/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(slovy) /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, číslo / Pedigree-no. / ZuchtbuchNr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Čip / Chip-no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bookmarkStart w:id="40" w:name="Text7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rozen/Born / geb.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0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hlaví / Sex / Geschlecht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1" w:name="__Fieldmark__28_2876156164"/>
            <w:bookmarkStart w:id="42" w:name="__Fieldmark__28_2876156164"/>
            <w:bookmarkEnd w:id="42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kocour/male/ männlic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3" w:name="__Fieldmark__29_2876156164"/>
            <w:bookmarkStart w:id="44" w:name="__Fieldmark__29_2876156164"/>
            <w:bookmarkEnd w:id="44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kočka/female/weiblich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KastrátNeuter/ Kastrat: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5" w:name="__Fieldmark__30_2876156164"/>
            <w:bookmarkStart w:id="46" w:name="__Fieldmark__30_2876156164"/>
            <w:bookmarkEnd w:id="46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1,0 / kocour / male/ männlich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7" w:name="__Fieldmark__31_2876156164"/>
            <w:bookmarkStart w:id="48" w:name="__Fieldmark__31_2876156164"/>
            <w:bookmarkEnd w:id="48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0,1 / kočka / female/ weiblich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hovatel+země / Breeder+country / Züchter+Land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otce / Sire (name) / Vater (Name)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/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ační číslo / Pedigree-no. / zuchtbuch-Nr. </w:t>
            </w:r>
            <w:bookmarkStart w:id="49" w:name="Text12"/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9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matky / Dam (name) / Mutter (Name)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MS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lemeno+barva / Breed+colour / Rasse+Farb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Registrační číslo / Pedigree-no. / zuchtbuch-Nr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Majitel / Owner / Besitzer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říjmení / Name / 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Jméno / First name / Vorname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fon  / Phone /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lice+číslo / Street-nr. / straße-N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SČ+Místo+  / </w:t>
            </w:r>
            <w:bookmarkStart w:id="50" w:name="Text23"/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ip-code+town / PLZ+ort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50"/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Země / Country / Land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Členem v ZO Member of  / Mitglied bei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Členské číslo / Member no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 xml:space="preserve">/ </w:t>
            </w: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tglied-n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bookmarkStart w:id="51" w:name="Text21"/>
            <w:r>
              <w:rPr>
                <w:rFonts w:cs="Arial" w:ascii="Arial" w:hAnsi="Arial"/>
                <w:sz w:val="14"/>
                <w:szCs w:val="14"/>
                <w:lang w:val="en-GB"/>
              </w:rPr>
              <w:t>Fax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 w:eastAsia="en-US"/>
              </w:rPr>
            </w:r>
            <w:bookmarkEnd w:id="51"/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1156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 xml:space="preserve">Potvrzuji svým podpisem, že uvedené údaje jsou pravdivé a jsem seznámen(a) s výstavním řádem a podmínkami a nejsem členem non FIFe organizace chovatelů koček,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 certify with my signature that the above data is true and correct and I shall comply with the show rules and certify with the signature not to be a member of a non FIFe cat club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ch bestätige durch meine Unterschrift, daß die obigen Angaben wahrheitsgetreu erfolgt sind, und erkläre hiermit, daß ich die Ausstellungsregeln und -bedingungen anerkenne, und bestätige mit meiner Unterschrift, keinem anderen Nicht-FIFe Katzenverein anzugehören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známka / Note / Anmerkung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tbl>
            <w:tblPr>
              <w:tblW w:w="1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3"/>
            </w:tblGrid>
            <w:tr>
              <w:trPr>
                <w:trHeight w:val="648" w:hRule="atLeast"/>
              </w:trPr>
              <w:tc>
                <w:tcPr>
                  <w:tcW w:w="1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TEXT </w:instrText>
                  </w:r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separate"/>
                  </w:r>
                  <w:r>
                    <w:rPr>
                      <w:lang w:val="en-GB"/>
                    </w:rPr>
                    <w:t>     </w:t>
                  </w:r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557" w:hRule="exact"/>
          <w:cantSplit w:val="true"/>
        </w:trPr>
        <w:tc>
          <w:tcPr>
            <w:tcW w:w="3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Datum: / Date: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6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5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Podpis:/Signature: / Unterschrift: </w:t>
            </w:r>
          </w:p>
        </w:tc>
        <w:tc>
          <w:tcPr>
            <w:tcW w:w="4342" w:type="dxa"/>
            <w:gridSpan w:val="3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zítko a podpis Z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mp and signature of your club </w:t>
              <w:br/>
              <w:t>Stempel und Unterschrift Ihres Vereins</w:t>
            </w:r>
          </w:p>
          <w:p>
            <w:pPr>
              <w:pStyle w:val="Heading3"/>
              <w:tabs>
                <w:tab w:val="clear" w:pos="1304"/>
                <w:tab w:val="left" w:pos="8280" w:leader="none"/>
              </w:tabs>
              <w:ind w:right="-787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 xml:space="preserve">© </w:t>
      </w:r>
      <w:r>
        <w:rPr>
          <w:rFonts w:cs="Arial" w:ascii="Arial" w:hAnsi="Arial"/>
          <w:b/>
          <w:sz w:val="14"/>
          <w:szCs w:val="14"/>
        </w:rPr>
        <w:t>FIFe, ČSCH-SCHK</w:t>
        <w:tab/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01.01.23</w:t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Fe Entryform 0101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9:00Z</dcterms:created>
  <dc:creator>FIFe</dc:creator>
  <dc:description/>
  <cp:keywords/>
  <dc:language>en-US</dc:language>
  <cp:lastModifiedBy>Pavel Franta</cp:lastModifiedBy>
  <cp:lastPrinted>2007-01-08T22:23:00Z</cp:lastPrinted>
  <dcterms:modified xsi:type="dcterms:W3CDTF">2023-05-18T09:55:00Z</dcterms:modified>
  <cp:revision>4</cp:revision>
  <dc:subject/>
  <dc:title>FIFe show entry form</dc:title>
</cp:coreProperties>
</file>