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1792" w:hRule="atLeast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eský svaz chovatel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í. Alice Šim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škova 3, 182 53 Praha 8, tel. 284 683 440, fax 284 681 4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AMPION  (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čce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_________________________ (CZ)ČSCH LO/RIEX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majitele, adresa (vč. PSČ)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ství majitele v ZO: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340"/>
        <w:gridCol w:w="1474"/>
        <w:gridCol w:w="243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a - mí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posuzovatel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KARDU  objednávám*    neobjednávám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) nehodící se škrtně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přiznání titulu Šampion (CH) je třeba získat na 3 výstavách FIFe 3 x ocenění CAC od tří různých posuzovate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uvedené údaje jsou pravdivé. Kopie získaných ocenění (diplomů + posudků) přiklád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__________________    dn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34:00Z</dcterms:created>
  <dc:creator>Jamar</dc:creator>
  <dc:description/>
  <dc:language>en-US</dc:language>
  <cp:lastModifiedBy>Marsickova</cp:lastModifiedBy>
  <dcterms:modified xsi:type="dcterms:W3CDTF">2006-06-06T14:34:00Z</dcterms:modified>
  <cp:revision>2</cp:revision>
  <dc:subject/>
  <dc:title>Sdružení chovatelů koček - Plemenná kniha </dc:title>
</cp:coreProperties>
</file>