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INGUISHED  MERIT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D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*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 ZO: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5"/>
        <w:gridCol w:w="1620"/>
        <w:gridCol w:w="135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zvíř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znaný titul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KOKARDU  objednávám*   neobjednávám*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 přiznání titulu Distinguished Merit (DM) je třeba, aby min. 10-ti (kocour) / 5-ti (kočka) jeho potomkům byl již přiznán titul IC nebo IP nebo 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přiznaných titul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12:00Z</dcterms:created>
  <dc:creator>Jamar</dc:creator>
  <dc:description/>
  <dc:language>en-US</dc:language>
  <cp:lastModifiedBy>Jamar</cp:lastModifiedBy>
  <dcterms:modified xsi:type="dcterms:W3CDTF">2006-12-31T14:12:00Z</dcterms:modified>
  <cp:revision>2</cp:revision>
  <dc:subject/>
  <dc:title>Sdružení chovatelů koček - Plemenná kniha </dc:title>
</cp:coreProperties>
</file>