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58"/>
        <w:gridCol w:w="2052"/>
      </w:tblGrid>
      <w:tr>
        <w:trPr>
          <w:trHeight w:val="723" w:hRule="atLeast"/>
        </w:trPr>
        <w:tc>
          <w:tcPr>
            <w:tcW w:w="715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Český svaz chovatelů - Sdružení chovatelů koček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í. Alice Šimková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aškova 3, 182 53 Praha 8, tel. 284 683 440, fax 284 681 451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2" w:type="dxa"/>
            <w:tcBorders/>
          </w:tcPr>
          <w:p>
            <w:pPr>
              <w:pStyle w:val="Heading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  <w:drawing>
                <wp:inline distT="0" distB="0" distL="0" distR="0">
                  <wp:extent cx="1209040" cy="4660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9" r="-23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04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ŽÁDOST  O  PŘIZNÁNÍ  TITULU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ISTINGUISHED  SHOW  MERIT (DSM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courovi/kočce*: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: _________________________ (CZ)ČSCH LO/RIEX: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majitele, adresa (vč. PSČ), tel. spojení: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členství v ZO: 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30"/>
        <w:gridCol w:w="4470"/>
        <w:gridCol w:w="222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</w:t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ísto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S/BO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  <w:t>KOKARDU  objednávám*   neobjednávám*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*) nehodící se škrtněte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K přiznání titulu Distinguished Show Merit (DSM) je třeba, aby zvíře získalo min. 10 titulů BIS nebo BOS nebo BIS/BOS kastrát nebo kombinovaně na mezinárodních výstavách v rozmezí min. 2 let a 1 dne. Započítávají se výsledky výstav konaných po 1.1.2003.</w:t>
      </w:r>
    </w:p>
    <w:p>
      <w:pPr>
        <w:pStyle w:val="Normal"/>
        <w:rPr/>
      </w:pPr>
      <w:r>
        <w:rPr/>
        <w:t>Titul DSM se uvádí za celým jménem zvíře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hlašuji, že uvedené údaje jsou pravdivé. Kopie diplomů přikládá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____________________________________    dne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žadatele: ________________________________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14:11:00Z</dcterms:created>
  <dc:creator>Jamar</dc:creator>
  <dc:description/>
  <dc:language>en-US</dc:language>
  <cp:lastModifiedBy>Jamar</cp:lastModifiedBy>
  <dcterms:modified xsi:type="dcterms:W3CDTF">2006-12-31T14:11:00Z</dcterms:modified>
  <cp:revision>2</cp:revision>
  <dc:subject/>
  <dc:title>Sdružení chovatelů koček - Plemenná kniha </dc:title>
</cp:coreProperties>
</file>