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Český svaz chovatelů - </w:t>
            </w:r>
            <w:r>
              <w:rPr>
                <w:b/>
              </w:rPr>
              <w:t>Sdružení chovatelů koček</w:t>
            </w:r>
          </w:p>
          <w:p>
            <w:pPr>
              <w:pStyle w:val="Normal"/>
              <w:rPr/>
            </w:pPr>
            <w:r>
              <w:rPr/>
              <w:t>pí. Alice Šim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škova 3, 182 53 Praha 8, tel. 284 683 440, fax 284 681 4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ŽÁDOST  O  PŘIZNÁNÍ  TITULU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TINGUISHED  VARIETY  MERIT  (DV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ovi/kočce*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, tel. spojení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484"/>
        <w:gridCol w:w="6000"/>
      </w:tblGrid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ísto</w:t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Kokardu objednávám*   -    neobjednávám*</w:t>
      </w:r>
    </w:p>
    <w:p>
      <w:pPr>
        <w:pStyle w:val="Normal"/>
        <w:rPr/>
      </w:pPr>
      <w:r>
        <w:rPr/>
        <w:t>K přiznání titulu Distinguished Variety Merit (DVM) je třeba, aby zvíře plně nebo předběžně uznaného plemene a barvy získalo min. 10 titulů BIV (BOV) na mezinárodních nebo národních výstavách ve třídách 1-12 v rozmezí min. 2 let a 1 dne. Započítávají se výsledky výstav konaných po 1.1.2008. Titul DVM se uvádí za celým jménem zvíř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diplomů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žadatele v ZO ČSCH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32:00Z</dcterms:created>
  <dc:creator>Jamar</dc:creator>
  <dc:description/>
  <dc:language>en-US</dc:language>
  <cp:lastModifiedBy>Maršíčková</cp:lastModifiedBy>
  <dcterms:modified xsi:type="dcterms:W3CDTF">2010-01-07T20:27:00Z</dcterms:modified>
  <cp:revision>8</cp:revision>
  <dc:subject/>
  <dc:title>Sdružení chovatelů koček - Plemenná kniha </dc:title>
</cp:coreProperties>
</file>