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Český svaz chovatel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 GRANDŠAMPION (GIC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c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_________________________ (CZ)ČSCH LO/RIEX: 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majitele, adresa (vč. PSČ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tví v ZO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260"/>
        <w:gridCol w:w="25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a - 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posuzovate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G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G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G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AG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AG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AG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AG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AGC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  <w:t>KOKARDU  objednávám*    neobjednávám*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*) nehodící se škrtně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 přiznání titulu Mezinárodní grandšampion (GIC) je třeba získat na mezinárodních výstavách FIFe 6 x ocenění CAGCIB od min. 3 různých posuzovatelů v min. 3 různých zemích </w:t>
      </w:r>
      <w:r>
        <w:rPr>
          <w:b/>
          <w:i/>
          <w:sz w:val="24"/>
          <w:szCs w:val="24"/>
        </w:rPr>
        <w:t>nebo</w:t>
      </w:r>
      <w:r>
        <w:rPr>
          <w:sz w:val="24"/>
          <w:szCs w:val="24"/>
        </w:rPr>
        <w:t xml:space="preserve"> 8 x ocenění CAGCIB od 4 různých posuzovatelů ve 2 různých zemích na mezinárodních výstavách F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hlašuji, že uvedené údaje jsou pravdivé. </w:t>
      </w:r>
      <w:r>
        <w:rPr>
          <w:b w:val="false"/>
          <w:bCs w:val="false"/>
          <w:sz w:val="24"/>
          <w:szCs w:val="24"/>
        </w:rPr>
        <w:t>Kopie získaných ocenění (diplomů + posudků) přikládá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________    d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9:00Z</dcterms:created>
  <dc:creator>Maršíčková</dc:creator>
  <dc:description/>
  <dc:language>en-US</dc:language>
  <cp:lastModifiedBy>Maršíčková</cp:lastModifiedBy>
  <dcterms:modified xsi:type="dcterms:W3CDTF">2007-01-23T09:59:00Z</dcterms:modified>
  <cp:revision>2</cp:revision>
  <dc:subject/>
  <dc:title>Český svaz chovatelů</dc:title>
</cp:coreProperties>
</file>