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2"/>
      </w:tblGrid>
      <w:tr>
        <w:trPr>
          <w:trHeight w:val="723" w:hRule="atLeast"/>
        </w:trPr>
        <w:tc>
          <w:tcPr>
            <w:tcW w:w="7158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Český svaz chovatelů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družení chovatelů koček - Plemenná knih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í. Alice Šimková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škova 3, 182 53 Praha 8, tel. 284 683 440, fax 284 681 451</w:t>
            </w:r>
          </w:p>
        </w:tc>
        <w:tc>
          <w:tcPr>
            <w:tcW w:w="2052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09040" cy="466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ŽÁDOST  O  PŘIZNÁNÍ  TITULU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ZINÁRODNÍ  GRANDPREMIOR (GIP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čce: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narození: _________________________ (CZ)ČSCH LO/RIEX: ______________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majitele, adresa (vč. PSČ)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ství v ZO: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1260"/>
        <w:gridCol w:w="255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ískaná oceně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tava - mí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posuzovatel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AGPI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CAGPI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CAGPI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CAGPI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CAGPI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CAGPI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CAGPI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CAGPI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124" w:right="0" w:firstLine="708"/>
        <w:rPr>
          <w:sz w:val="24"/>
          <w:szCs w:val="24"/>
        </w:rPr>
      </w:pPr>
      <w:r>
        <w:rPr>
          <w:sz w:val="24"/>
          <w:szCs w:val="24"/>
        </w:rPr>
        <w:t>KOKARDU  objednávám*    neobjednávám*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*) nehodící se škrtně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K přiznání titulu Mezinárodní grandpremior (GIP) je třeba získat na mezinárodních výstavách FIFe 6 x ocenění CAGPIB od min. 3 různých posuzovatelů v min. 3 různých zemích </w:t>
      </w:r>
      <w:r>
        <w:rPr>
          <w:b/>
          <w:i/>
          <w:sz w:val="24"/>
          <w:szCs w:val="24"/>
        </w:rPr>
        <w:t>nebo</w:t>
      </w:r>
      <w:r>
        <w:rPr>
          <w:sz w:val="24"/>
          <w:szCs w:val="24"/>
        </w:rPr>
        <w:t xml:space="preserve"> 8 x ocenění CAGPIB od 4 různých posuzovatelů ve 2 různých zemích na mezinárodních výstavách FIF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ohlašuji, že uvedené údaje jsou pravdivé. </w:t>
      </w:r>
      <w:r>
        <w:rPr>
          <w:b w:val="false"/>
          <w:bCs w:val="false"/>
          <w:sz w:val="24"/>
          <w:szCs w:val="24"/>
        </w:rPr>
        <w:t>Kopie získaných ocenění (diplomů + posudků) přikládám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____________________________________    dne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dpis žadatele: _________________________________________</w:t>
      </w:r>
      <w:r>
        <w:rPr>
          <w:sz w:val="24"/>
        </w:rPr>
        <w:t>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59:00Z</dcterms:created>
  <dc:creator>Maršíčková</dc:creator>
  <dc:description/>
  <dc:language>en-US</dc:language>
  <cp:lastModifiedBy>Maršíčková</cp:lastModifiedBy>
  <dcterms:modified xsi:type="dcterms:W3CDTF">2007-01-23T09:59:00Z</dcterms:modified>
  <cp:revision>2</cp:revision>
  <dc:subject/>
  <dc:title>Český svaz chovatelů</dc:title>
</cp:coreProperties>
</file>