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MEZINÁRODNÍ  ŠAMPION (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v ZO: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340"/>
        <w:gridCol w:w="1474"/>
        <w:gridCol w:w="243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) nehodící se škrtně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přiznání titulu Mezinárodní šampion (IC) je třeba získat na 3 výstavách FIFe v min. 2 různých zemích 3 x ocenění CACIB od 3 různých posuzovatel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uvedené údaje jsou pravdivé. Kopie získaných ocenění (diplomů + posudků) přiklá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3:00Z</dcterms:created>
  <dc:creator>Jamar</dc:creator>
  <dc:description/>
  <dc:language>en-US</dc:language>
  <cp:lastModifiedBy>Marsickova</cp:lastModifiedBy>
  <dcterms:modified xsi:type="dcterms:W3CDTF">2006-06-06T14:33:00Z</dcterms:modified>
  <cp:revision>2</cp:revision>
  <dc:subject/>
  <dc:title>Sdružení chovatelů koček - Plemenná kniha </dc:title>
</cp:coreProperties>
</file>