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Český svaz 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. Alice Šimková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škova 3, 182 53 Praha 8, tel. 284 683 440, fax 284 681 451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</w:rPr>
        <w:t>MEZINÁRODNÍ  PREMIOR  (IP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čce: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_________________________ (CZ)ČSCH LO/RIEX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majitele, adresa (vč. PSČ)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ství v ZO: 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6"/>
        <w:gridCol w:w="2340"/>
        <w:gridCol w:w="1474"/>
        <w:gridCol w:w="2430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stava - mís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posuzovatele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AP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AP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API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OKARDU  objednávám*    neobjednávám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) nehodící se škrtně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 přiznání titulu Mezinárodní premior (IP) je třeba získat na 3 výstavách FIFe v min. 2 různých zemích 3 x ocenění CAPIB od 3 různých posuzovatelů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hlašuji, že uvedené údaje jsou pravdivé. Kopie získaných ocenění (diplomů + posudků) přikládá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____________________________________    dne 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: 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eastAsia="cs-CZ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33:00Z</dcterms:created>
  <dc:creator>Jamar</dc:creator>
  <dc:description/>
  <dc:language>en-US</dc:language>
  <cp:lastModifiedBy>Marsickova</cp:lastModifiedBy>
  <dcterms:modified xsi:type="dcterms:W3CDTF">2006-06-06T14:33:00Z</dcterms:modified>
  <cp:revision>2</cp:revision>
  <dc:subject/>
  <dc:title>Sdružení chovatelů koček - Plemenná kniha </dc:title>
</cp:coreProperties>
</file>