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IOR WINNER  (JW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 Z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620"/>
        <w:gridCol w:w="311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přiznání titulu Junior Winner (JW) je třeba získat min. na 5 mezinárodních výstavách titul BIS ve výstavních třídách 11 a/nebo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titulů (diplomů a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09:00Z</dcterms:created>
  <dc:creator>Jamar</dc:creator>
  <dc:description/>
  <dc:language>en-US</dc:language>
  <cp:lastModifiedBy>Jamar</cp:lastModifiedBy>
  <dcterms:modified xsi:type="dcterms:W3CDTF">2006-12-31T14:09:00Z</dcterms:modified>
  <cp:revision>2</cp:revision>
  <dc:subject/>
  <dc:title>Sdružení chovatelů koček - Plemenná kniha </dc:title>
</cp:coreProperties>
</file>