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792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OR (P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majitele v ZO: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40"/>
        <w:gridCol w:w="1474"/>
        <w:gridCol w:w="242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řiznání titulu Premior (PR) je třeba získat na 3 výstavách FIFe 3 x ocenění CAP od tří různých posuzovatel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ocenění (diplomů +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4:00Z</dcterms:created>
  <dc:creator>Jamar</dc:creator>
  <dc:description/>
  <dc:language>en-US</dc:language>
  <cp:lastModifiedBy>Marsickova</cp:lastModifiedBy>
  <dcterms:modified xsi:type="dcterms:W3CDTF">2006-06-06T14:34:00Z</dcterms:modified>
  <cp:revision>2</cp:revision>
  <dc:subject/>
  <dc:title>Sdružení chovatelů koček - Plemenná kniha </dc:title>
</cp:coreProperties>
</file>