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Český svaz chovatel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í. Alice Šim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škova 3, 182 53 Praha 8, tel. 284 683 440, fax 284 681 451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EVROPSKÝ  ŠAMPION  </w:t>
      </w:r>
      <w:r>
        <w:rPr>
          <w:sz w:val="28"/>
        </w:rPr>
        <w:t>(S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čce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_________________________ (CZ)ČSCH LO/RIEX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majitele, adresa (vč. PSČ)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ství v ZO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27"/>
        <w:gridCol w:w="1620"/>
        <w:gridCol w:w="271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skaná oceněn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a - mí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posuzovate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AC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AC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AC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AC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AC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AC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CAC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CAC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CAC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CAC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CAC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KARDU  objednávám*    neobjednávám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) nehodící se škrtn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 přiznání titulu Evropský šampion (SC) je třeba získat na mezi -národních výstavách FIFe 9 x ocenění CACS od min. 3 různých posuzovatelů  v min. 3 různých zemích </w:t>
      </w:r>
      <w:r>
        <w:rPr>
          <w:b/>
          <w:i/>
          <w:sz w:val="24"/>
          <w:szCs w:val="24"/>
        </w:rPr>
        <w:t>nebo</w:t>
      </w:r>
      <w:r>
        <w:rPr>
          <w:sz w:val="24"/>
          <w:szCs w:val="24"/>
        </w:rPr>
        <w:t xml:space="preserve"> 11 x ocenění CACS od 6 různých posuzovatelů ve 2 různých zemích na mezinárodních výstavách F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uvedené údaje jsou pravdivé. Kopie získaných ocenění (diplomů + posudků) přiklád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__________________    dn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57:00Z</dcterms:created>
  <dc:creator>Jamar</dc:creator>
  <dc:description/>
  <dc:language>en-US</dc:language>
  <cp:lastModifiedBy>Maršíčková</cp:lastModifiedBy>
  <dcterms:modified xsi:type="dcterms:W3CDTF">2007-01-23T09:57:00Z</dcterms:modified>
  <cp:revision>2</cp:revision>
  <dc:subject/>
  <dc:title>Sdružení chovatelů koček - Plemenná kniha </dc:title>
</cp:coreProperties>
</file>